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loresyplantas.net ofrece un nuevo servicio de la mano de paisajistas profesionales, bajo la marca “</w:t>
      </w:r>
      <w:r>
        <w:rPr>
          <w:rFonts w:cs="Tahoma" w:ascii="Tahoma" w:hAnsi="Tahoma"/>
          <w:b/>
          <w:bCs/>
          <w:sz w:val="20"/>
          <w:szCs w:val="20"/>
        </w:rPr>
        <w:t>Paisajistas online</w:t>
      </w:r>
      <w:r>
        <w:rPr>
          <w:rFonts w:cs="Tahoma" w:ascii="Tahoma" w:hAnsi="Tahoma"/>
          <w:bCs/>
          <w:sz w:val="20"/>
          <w:szCs w:val="20"/>
        </w:rPr>
        <w:t>”. El acuerdo establecido con un gabinete de paisajistas de gran prestigio, ofrece un catálogo de servicios pensados exclusivamente para nuestros lectores y a un precio altamente rentable. Todos estos servicios van orientados a la ordenación inteligente y profesional del jardín privado, por pequeño que sea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497078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¿Cómo puedo hacerlo?</w:t>
      </w:r>
      <w:r>
        <w:rPr>
          <w:rFonts w:cs="Tahoma" w:ascii="Tahoma" w:hAnsi="Tahoma"/>
          <w:sz w:val="20"/>
          <w:szCs w:val="20"/>
        </w:rPr>
        <w:t xml:space="preserve"> En sólo cuatro pas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ortando los datos necesarios. Para ello le facilitamos una serie preguntas. Cuanto más completa y exacta sea la información mucho mejo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ir la opción de servicio que más le intere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nviar la información vía e-mail (</w:t>
      </w:r>
      <w:r>
        <w:rPr>
          <w:rFonts w:cs="Tahoma" w:ascii="Tahoma" w:hAnsi="Tahoma"/>
          <w:b/>
          <w:i/>
          <w:sz w:val="20"/>
          <w:szCs w:val="20"/>
        </w:rPr>
        <w:t>jardines@floresyplantas.net</w:t>
      </w:r>
      <w:r>
        <w:rPr>
          <w:rFonts w:cs="Tahoma" w:ascii="Tahoma" w:hAnsi="Tahoma"/>
          <w:sz w:val="20"/>
          <w:szCs w:val="20"/>
        </w:rPr>
        <w:t>) y realizar el pago mediante transferencia bancaria al número de cuenta 0049 4355 83 2010004923 del servicio solicit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plazo de una semana, recibirá vía e-mail los dibujos del diseño personalizado de su jardín avalado por paisajistas profesional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formación necesaria sugerida. Cuanto más completa y exacta mejor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lación en que se ubica la parcel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ad de los miembros de la familia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Algún miembro de su familia es discapacitado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Qué tipo de discapacidad posee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Tienen animales de compañía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Qué tipo de animal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Cuántos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Cuándo van a disfrutar del jardín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l año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nte los fines de semana y en verano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nicamente en veran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Qué uso/s pretenden dar al jardín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anso-lectur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tica de juegos infantiles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tica de algún deporte. ¿Cuál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bración de eventos con familiares y amigos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ina al aire libre (barbacoa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tica de horticultur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Tienen piscina? En caso negativo, ¿tienen previsto colocar una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Qué presupuesto máximo tienen previsto gastar en la ejecución del jardín?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Además, necesitaremos que nos remita la siguiente documentació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Plano de la parcela</w:t>
      </w:r>
      <w:r>
        <w:rPr>
          <w:rFonts w:cs="Tahoma" w:ascii="Tahoma" w:hAnsi="Tahoma"/>
          <w:sz w:val="20"/>
          <w:szCs w:val="20"/>
        </w:rPr>
        <w:t>, o croquis de la misma (dibujo a mano alzada realizado por usted mismo), en que queden reflejados: medidas, accesos a la parcela, lindes de la parcela (si linda con otra parcela, calle si es peatonal o de tránsito de vehículos, dónde está el norte, ubicación y medidas de la vivienda, si está ya ejecutada; de no ser así, si está previsto dónde va a ubicarse, o al menos, las dimensiones de la misma, y elementos existentes que quieran conservar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Alguna fotografía</w:t>
      </w:r>
      <w:r>
        <w:rPr>
          <w:rFonts w:cs="Tahoma" w:ascii="Tahoma" w:hAnsi="Tahoma"/>
          <w:sz w:val="20"/>
          <w:szCs w:val="20"/>
        </w:rPr>
        <w:t xml:space="preserve"> de la parcela desde distintos ángulo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Cualquier comentario</w:t>
      </w:r>
      <w:r>
        <w:rPr>
          <w:rFonts w:cs="Tahoma" w:ascii="Tahoma" w:hAnsi="Tahoma"/>
          <w:sz w:val="20"/>
          <w:szCs w:val="20"/>
        </w:rPr>
        <w:t xml:space="preserve"> que desee añadi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ta más información y más detallada nos la envíe, mayor podrá ser el nivel de detalle de nuestra propuesta. Si dispone todavía de los planos de la parcela, y nos los puede enviar escaneados o en cualquier formato digital, podemos definirle hasta las cotas de todos los elementos de su jardí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- Elegir la opción de servicio que más le interese. Opciones y precio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La planta de ordenación del jardín</w:t>
      </w:r>
      <w:r>
        <w:rPr>
          <w:rFonts w:cs="Tahoma" w:ascii="Tahoma" w:hAnsi="Tahoma"/>
          <w:sz w:val="20"/>
          <w:szCs w:val="20"/>
        </w:rPr>
        <w:t>, con las especificaciones suficientes de materiales y especies, para que pueda ser ejecutado por un buen profesional de la jardinería (usted mismo si lo dese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uperficie menor de 1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 15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uperficie entre 1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y 5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 370 €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ficie entre 5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y menos de 5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 740 €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El proyecto de ejecución con la definición de todos los elementos del jardín</w:t>
      </w:r>
      <w:r>
        <w:rPr>
          <w:rFonts w:cs="Tahoma" w:ascii="Tahoma" w:hAnsi="Tahoma"/>
          <w:sz w:val="20"/>
          <w:szCs w:val="20"/>
        </w:rPr>
        <w:t>, y de sus correspondientes detalles constructivos, así como el presupuesto y las mediciones para que pueda pedir oferta a las empresas de jardinería de su confianza o entorno (para realizar esta opción es indispensable disponer de un plano suficientemente acotad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Superficie menor de 1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 57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Superficie entre 1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y 5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 1135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Superficie entre 5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y menos de 5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 2125 €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- Enviar la información vía e-mail (jardines@floresyplantas.net) y realizar el pago</w:t>
      </w:r>
      <w:r>
        <w:rPr>
          <w:rFonts w:cs="Tahoma" w:ascii="Tahoma" w:hAnsi="Tahoma"/>
          <w:sz w:val="20"/>
          <w:szCs w:val="20"/>
        </w:rPr>
        <w:t xml:space="preserve"> mediante transferencia bancaria al número de cuenta del servicio solicit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Nº Cuenta: 0049 4355 83 20100049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ta información y según la modalidad de servicio contratado, recibirá el diseño y ordenación de su jardín de forma totalmente personalizada. Con él, podrá orientar adecuadamente la realización de su jardín por parte de la empresa, jardinero o uno mismo, si las características propias del proyecto así lo permit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- En el plazo de una semana, recibirá vía e-mail la propuesta para la ordenación de su jardín</w:t>
      </w:r>
      <w:r>
        <w:rPr>
          <w:rFonts w:cs="Tahoma" w:ascii="Tahoma" w:hAnsi="Tahoma"/>
          <w:sz w:val="20"/>
          <w:szCs w:val="20"/>
        </w:rPr>
        <w:t>, avalada por los más de veinte años de experiencia de nuestros paisajist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desea factura, no olvide incluir los datos de facturación. Los precios aquí indicados llevan el IVA incluido.</w:t>
      </w:r>
    </w:p>
    <w:sectPr>
      <w:headerReference w:type="default" r:id="rId3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80" w:leader="none"/>
      </w:tabs>
      <w:rPr/>
    </w:pPr>
    <w:r>
      <w:rPr/>
      <w:drawing>
        <wp:inline distT="0" distB="0" distL="0" distR="0">
          <wp:extent cx="5386070" cy="220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3:00Z</dcterms:created>
  <dc:creator>Raquel</dc:creator>
  <dc:description/>
  <cp:keywords/>
  <dc:language>en-US</dc:language>
  <cp:lastModifiedBy>Propietario</cp:lastModifiedBy>
  <cp:lastPrinted>2010-09-16T13:42:00Z</cp:lastPrinted>
  <dcterms:modified xsi:type="dcterms:W3CDTF">2010-09-16T11:44:00Z</dcterms:modified>
  <cp:revision>5</cp:revision>
  <dc:subject/>
  <dc:title>ENCUESTA PARA EL DISEÑO DE JARDINES ON-LINE</dc:title>
</cp:coreProperties>
</file>